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南大学毕业生（出国留学、出国就业）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2054"/>
        <w:gridCol w:w="485"/>
        <w:gridCol w:w="1090"/>
        <w:gridCol w:w="332"/>
        <w:gridCol w:w="613"/>
        <w:gridCol w:w="1261"/>
        <w:gridCol w:w="1786"/>
      </w:tblGrid>
      <w:tr>
        <w:trPr>
          <w:trHeight w:val="4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院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电话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必填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本人手机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必填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派遣证开往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9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回原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     派遣到长沙本地或原籍以外档案托管机构  □                                                </w:t>
            </w:r>
          </w:p>
          <w:p>
            <w:pPr>
              <w:pStyle w:val="Normal"/>
              <w:spacing w:lineRule="atLeast" w:line="0" w:before="156" w:after="0"/>
              <w:ind w:firstLine="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意：填写此栏时，请参考《毕业生办理派遣证、户口迁转、档案转寄手续指南》填写。</w:t>
            </w:r>
          </w:p>
        </w:tc>
      </w:tr>
      <w:tr>
        <w:trPr>
          <w:trHeight w:val="52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接收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接收地址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邮编：       ）</w:t>
            </w:r>
          </w:p>
        </w:tc>
      </w:tr>
      <w:tr>
        <w:trPr>
          <w:trHeight w:val="288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国留学、出国就业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出国留学国家名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出国留学学校名称（中文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出国就业工作国家名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出国就业工作单位名称（中文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本人签名：                 年  月  日</w:t>
            </w:r>
          </w:p>
        </w:tc>
      </w:tr>
      <w:tr>
        <w:trPr>
          <w:trHeight w:val="203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25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公章：            年  月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此表一式三份（毕业生本人、学院、学校毕业生就业指导中心各一份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  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出国留学、出国就业的毕业生，必须领取并填写《湖南大学毕业生出国留学、出国就业登记表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毕业生上交登记表后即具备派遣资格，可到学校办理派遣证及户口、档案迁转手续，若毕业生未办理该手续，则视为自动放弃派遣资格，将严重影响到毕业生本人户口、档案正常迁转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3:00Z</dcterms:created>
  <dc:creator>USER</dc:creator>
  <dc:description/>
  <cp:keywords/>
  <dc:language>en-US</dc:language>
  <cp:lastModifiedBy>User</cp:lastModifiedBy>
  <dcterms:modified xsi:type="dcterms:W3CDTF">2013-04-03T02:04:00Z</dcterms:modified>
  <cp:revision>19</cp:revision>
  <dc:subject/>
  <dc:title/>
</cp:coreProperties>
</file>