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大学在读研究生提前毕业及增补资格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补录情况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就业协议书、推荐表领取情况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13"/>
        <w:gridCol w:w="712"/>
        <w:gridCol w:w="1055"/>
        <w:gridCol w:w="1269"/>
        <w:gridCol w:w="979"/>
        <w:gridCol w:w="1048"/>
        <w:gridCol w:w="1418"/>
      </w:tblGrid>
      <w:tr>
        <w:trPr>
          <w:trHeight w:val="636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制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电话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论文完成情况及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答辩时间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8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主管学生工作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exac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毕业生就业指导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请学生本人到学校档案馆（校图书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楼）复印本人招生录取名册后，携带</w:t>
      </w:r>
      <w:r>
        <w:rPr>
          <w:b/>
          <w:sz w:val="28"/>
          <w:szCs w:val="28"/>
          <w:u w:val="single"/>
        </w:rPr>
        <w:t>此表及名册、身份证复印件</w:t>
      </w:r>
      <w:r>
        <w:rPr>
          <w:b/>
          <w:sz w:val="28"/>
          <w:szCs w:val="28"/>
        </w:rPr>
        <w:t>到就业管理办办理申请手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大学在读研究生提前毕业及增补资格申请回执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毕业生辅导员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院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已在就业管理办办理了校级生源审核相关手续，该生资格信息已录入到就业系统，请您及时了解该生就业情况，与应届毕业生一同办理派遣相关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南大学毕业生就业指导中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受理提前毕业及增补资格申请手续时间段为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（节假日除外），逾期将无法办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办理完申请手续后由就业管理办于每月第一周（节假日除外）到湖南省教育厅报审学生信息，报审通过后才具有派遣资格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申请提前毕业学生办理了提前毕业及增补资格申请手续，通过了湖南省教育厅资格审查，且获得了毕业证，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起，即可携带就业协议书、毕业证到就业管理办办理派遣手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该页与上页一同打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9:56:00Z</dcterms:created>
  <dc:creator>USER</dc:creator>
  <dc:description/>
  <cp:keywords/>
  <dc:language>en-US</dc:language>
  <cp:lastModifiedBy>User</cp:lastModifiedBy>
  <dcterms:modified xsi:type="dcterms:W3CDTF">2012-10-15T07:34:00Z</dcterms:modified>
  <cp:revision>2</cp:revision>
  <dc:subject/>
  <dc:title>湖南大学在读学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