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湖南大学毕业生自由职业登记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05"/>
        <w:gridCol w:w="2054"/>
        <w:gridCol w:w="485"/>
        <w:gridCol w:w="1090"/>
        <w:gridCol w:w="332"/>
        <w:gridCol w:w="613"/>
        <w:gridCol w:w="1261"/>
        <w:gridCol w:w="1786"/>
      </w:tblGrid>
      <w:tr>
        <w:trPr>
          <w:trHeight w:val="44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人姓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年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号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历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院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电话</w:t>
            </w:r>
          </w:p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必填）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本人手机</w:t>
            </w:r>
          </w:p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必填）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派遣证开往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ind w:firstLine="9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回原籍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□     派遣到长沙本地或原籍以外档案托管机构  □      暂缓派遣   □                                             </w:t>
            </w:r>
          </w:p>
          <w:p>
            <w:pPr>
              <w:pStyle w:val="Normal"/>
              <w:spacing w:lineRule="atLeast" w:line="0" w:before="156" w:after="0"/>
              <w:ind w:firstLine="9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意：填写此栏时，请参考《毕业生办理派遣证、户口迁转、档案转寄手续指南》填写。</w:t>
            </w:r>
          </w:p>
        </w:tc>
      </w:tr>
      <w:tr>
        <w:trPr>
          <w:trHeight w:val="529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档案接收单位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ind w:firstLine="105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档案接收地址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（邮编：       ）</w:t>
            </w:r>
          </w:p>
        </w:tc>
      </w:tr>
      <w:tr>
        <w:trPr>
          <w:trHeight w:val="2889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自由职业工作情况简介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Cs/>
              </w:rPr>
              <w:t>工作内容：</w:t>
            </w:r>
            <w:r>
              <w:rPr>
                <w:rFonts w:ascii="宋体;SimSun" w:hAnsi="宋体;SimSun" w:cs="宋体;SimSun"/>
                <w:b/>
                <w:bCs/>
              </w:rPr>
              <w:t xml:space="preserve">自由撰稿人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 xml:space="preserve">  自由文艺及艺术行业工作者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ind w:firstLine="10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自由设计行业工作者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 xml:space="preserve">  自由教育培训工作者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□</w:t>
            </w:r>
          </w:p>
          <w:p>
            <w:pPr>
              <w:pStyle w:val="Normal"/>
              <w:spacing w:lineRule="atLeast" w:line="0"/>
              <w:ind w:firstLine="90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1079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他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ind w:left="1470" w:hanging="147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</w:t>
            </w:r>
            <w:r>
              <w:rPr>
                <w:rFonts w:ascii="宋体;SimSun" w:hAnsi="宋体;SimSun" w:cs="宋体;SimSun"/>
                <w:bCs/>
              </w:rPr>
              <w:t>注：填此表毕业生为无固定工作单位，通过独立完成某工作项目或作品获取酬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Cs/>
              </w:rPr>
              <w:t>主要工作城市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简介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</w:rPr>
              <w:t>本人签名：                 年  月  日</w:t>
            </w:r>
          </w:p>
        </w:tc>
      </w:tr>
      <w:tr>
        <w:trPr>
          <w:trHeight w:val="2035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ind w:firstLine="25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签名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</w:rPr>
              <w:t>公章：            年  月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此表一式三份（毕业生本人、学院、学校毕业生就业指导中心各一份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  明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请自由职业的毕业生，必须领取并填写《湖南大学毕业生自由职业登记表》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宋体;SimSun" w:hAnsi="宋体;SimSun" w:cs="宋体;SimSun"/>
          <w:b/>
          <w:bCs/>
          <w:sz w:val="24"/>
        </w:rPr>
        <w:t>毕业生上交登记表后即具备派遣资格，可到学校办理派遣证及户口、档案迁转手续，若毕业生未办理该手续，则视为自动放弃派遣资格，将严重影响到毕业生本人户口、档案正常迁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2"/>
        </w:tabs>
        <w:ind w:left="90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21:00Z</dcterms:created>
  <dc:creator>USER</dc:creator>
  <dc:description/>
  <cp:keywords/>
  <dc:language>en-US</dc:language>
  <cp:lastModifiedBy>User</cp:lastModifiedBy>
  <dcterms:modified xsi:type="dcterms:W3CDTF">2013-04-03T02:03:00Z</dcterms:modified>
  <cp:revision>17</cp:revision>
  <dc:subject/>
  <dc:title>湖南大学毕业生自由职业登记表</dc:title>
</cp:coreProperties>
</file>